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opic Test 3 – Basic Algebra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Subtitle"/>
        <w:tabs>
          <w:tab w:val="clear" w:pos="8910"/>
          <w:tab w:val="right" w:pos="9923" w:leader="none"/>
        </w:tabs>
        <w:jc w:val="both"/>
        <w:rPr/>
      </w:pPr>
      <w:r>
        <w:rPr>
          <w:rFonts w:cs="Comic Sans MS" w:ascii="Comic Sans MS" w:hAnsi="Comic Sans MS"/>
          <w:sz w:val="30"/>
        </w:rPr>
        <w:t xml:space="preserve">Preliminary General </w:t>
      </w:r>
      <w:r>
        <w:rPr>
          <w:rFonts w:cs="Comic Sans MS" w:ascii="Comic Sans MS" w:hAnsi="Comic Sans MS"/>
          <w:sz w:val="28"/>
        </w:rPr>
        <w:t>(50 minutes)</w:t>
      </w:r>
      <w:r>
        <w:rPr>
          <w:rFonts w:cs="Comic Sans MS" w:ascii="Comic Sans MS" w:hAnsi="Comic Sans MS"/>
          <w:sz w:val="30"/>
        </w:rPr>
        <w:tab/>
        <w:t>Name: __________________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46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w working)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4680" w:leader="none"/>
        </w:tabs>
        <w:jc w:val="right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40"/>
        </w:rPr>
        <w:tab/>
        <w:t>/33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he next two terms in each of the following sequences. Then describe the sequence in word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1, 2, 3. __ , __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, 100, 50, __ , __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, 4, 8, __ , __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3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down the next three terms of the sequence that starts with 5 and each term is four more than the nex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Write down the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term if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n</w:t>
      </w:r>
      <w:r>
        <w:rPr>
          <w:rFonts w:cs="Comic Sans MS" w:ascii="Comic Sans MS" w:hAnsi="Comic Sans MS"/>
          <w:b/>
          <w:vertAlign w:val="superscript"/>
        </w:rPr>
        <w:t xml:space="preserve"> </w:t>
      </w:r>
      <w:r>
        <w:rPr>
          <w:rFonts w:cs="Comic Sans MS" w:ascii="Comic Sans MS" w:hAnsi="Comic Sans MS"/>
        </w:rPr>
        <w:t>= 5n – 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Complete the table for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  <w:b/>
          <w:vertAlign w:val="subscript"/>
        </w:rPr>
        <w:t>n</w:t>
      </w:r>
      <w:r>
        <w:rPr>
          <w:rFonts w:cs="Comic Sans MS" w:ascii="Comic Sans MS" w:hAnsi="Comic Sans MS"/>
          <w:b/>
          <w:vertAlign w:val="superscript"/>
        </w:rPr>
        <w:t xml:space="preserve"> </w:t>
      </w:r>
      <w:r>
        <w:rPr>
          <w:rFonts w:cs="Comic Sans MS" w:ascii="Comic Sans MS" w:hAnsi="Comic Sans MS"/>
        </w:rPr>
        <w:t>= 2</w:t>
      </w:r>
      <w:r>
        <w:rPr>
          <w:rFonts w:cs="Comic Sans MS" w:ascii="Comic Sans MS" w:hAnsi="Comic Sans MS"/>
          <w:vertAlign w:val="superscript"/>
        </w:rPr>
        <w:t>n</w:t>
      </w:r>
      <w:r>
        <w:rPr>
          <w:rFonts w:cs="Comic Sans MS" w:ascii="Comic Sans MS" w:hAnsi="Comic Sans MS"/>
        </w:rPr>
        <w:t xml:space="preserve"> –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37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1"/>
        <w:gridCol w:w="426"/>
        <w:gridCol w:w="471"/>
        <w:gridCol w:w="471"/>
        <w:gridCol w:w="4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n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4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T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</w:rPr>
              <w:t xml:space="preserve">n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plif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 xml:space="preserve">m + m + m = </w:t>
        <w:tab/>
        <w:tab/>
        <w:tab/>
        <w:t>b) 6a + 7 – 3a + 3 =</w:t>
        <w:tab/>
        <w:tab/>
        <w:tab/>
        <w:t>c)  2p + 3q – 3p + 2q =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In the formula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</w:rPr>
        <w:t>, find the value of F when C = 2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mplify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a)  p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x p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=</w:t>
        <w:tab/>
        <w:tab/>
        <w:tab/>
        <w:t>b) 4m</w:t>
      </w:r>
      <w:r>
        <w:rPr>
          <w:rFonts w:cs="Comic Sans MS" w:ascii="Comic Sans MS" w:hAnsi="Comic Sans MS"/>
          <w:vertAlign w:val="superscript"/>
        </w:rPr>
        <w:t xml:space="preserve">3 </w:t>
      </w:r>
      <w:r>
        <w:rPr>
          <w:rFonts w:cs="Comic Sans MS" w:ascii="Comic Sans MS" w:hAnsi="Comic Sans MS"/>
        </w:rPr>
        <w:t>x 3m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 xml:space="preserve"> =</w:t>
        <w:tab/>
        <w:tab/>
        <w:t>c) f</w:t>
      </w:r>
      <w:r>
        <w:rPr>
          <w:rFonts w:cs="Comic Sans MS" w:ascii="Comic Sans MS" w:hAnsi="Comic Sans MS"/>
          <w:vertAlign w:val="superscript"/>
        </w:rPr>
        <w:t>10</w:t>
      </w:r>
      <w:r>
        <w:rPr>
          <w:rFonts w:cs="Comic Sans MS" w:ascii="Comic Sans MS" w:hAnsi="Comic Sans MS"/>
        </w:rPr>
        <w:t xml:space="preserve"> ÷ f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c)</w:t>
        <w:tab/>
        <w:t>12k</w:t>
      </w:r>
      <w:r>
        <w:rPr>
          <w:rFonts w:cs="Comic Sans MS" w:ascii="Comic Sans MS" w:hAnsi="Comic Sans MS"/>
          <w:vertAlign w:val="superscript"/>
        </w:rPr>
        <w:t xml:space="preserve">20 </w:t>
      </w:r>
      <w:r>
        <w:rPr>
          <w:rFonts w:cs="Comic Sans MS" w:ascii="Comic Sans MS" w:hAnsi="Comic Sans MS"/>
        </w:rPr>
        <w:t xml:space="preserve"> ÷ 6k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 xml:space="preserve"> =</w:t>
        <w:tab/>
        <w:tab/>
        <w:t xml:space="preserve">d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</w:rPr>
        <w:tab/>
        <w:tab/>
        <w:tab/>
        <w:t>e) (s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</w:t>
        <w:tab/>
        <w:t>(5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</w:t>
        <w:tab/>
        <w:tab/>
        <w:tab/>
        <w:t>g) (23p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and each of the followin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(m + 4) =</w:t>
        <w:tab/>
        <w:tab/>
        <w:tab/>
        <w:tab/>
        <w:t>b) 6p(2p + q –1) =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2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 following equa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+ 20 = 45</w:t>
        <w:tab/>
        <w:tab/>
        <w:t>b) –8r = 32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 xml:space="preserve">c)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</w:rPr>
        <w:tab/>
        <w:tab/>
        <w:t>d) t – 2 = 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 xml:space="preserve">e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</w:rPr>
        <w:tab/>
        <w:tab/>
        <w:t>f) 3(d + 2) = 18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8u + 1 = 7u + 9</w:t>
        <w:tab/>
        <w:tab/>
        <w:t xml:space="preserve">h)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P =2L + 2B, find B if P = 32cm and B = 7c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2</w:t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571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2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170" w:leader="none"/>
        <w:tab w:val="left" w:pos="4680" w:leader="none"/>
      </w:tabs>
      <w:outlineLvl w:val="1"/>
    </w:pPr>
    <w:rPr>
      <w:rFonts w:ascii="Comic Sans MS" w:hAnsi="Comic Sans MS" w:cs="Comic Sans MS"/>
      <w:b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891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58:00Z</dcterms:created>
  <dc:creator>pmhs</dc:creator>
  <dc:description/>
  <cp:keywords/>
  <dc:language>en-US</dc:language>
  <cp:lastModifiedBy>Admin</cp:lastModifiedBy>
  <cp:lastPrinted>2005-05-06T15:32:00Z</cp:lastPrinted>
  <dcterms:modified xsi:type="dcterms:W3CDTF">2008-01-30T13:58:00Z</dcterms:modified>
  <cp:revision>3</cp:revision>
  <dc:subject/>
  <dc:title>Topic 1 – History Of Number</dc:title>
</cp:coreProperties>
</file>